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1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5pt;height:61.85pt" filled="f" o:ole="">
            <v:imagedata r:id="rId3" o:title=""/>
          </v:shape>
          <o:OLEObject Type="Embed" ProgID="" ShapeID="ole_rId2" DrawAspect="Content" ObjectID="_1480355699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object w:dxaOrig="3509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8pt;height:78.35pt" filled="f" o:ole="">
            <v:imagedata r:id="rId5" o:title=""/>
          </v:shape>
          <o:OLEObject Type="Embed" ProgID="" ShapeID="ole_rId4" DrawAspect="Content" ObjectID="_1479251577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Minutes of the 4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Managing team meeting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Reykjavik, 24-26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August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ticipants</w:t>
      </w:r>
      <w:r>
        <w:rPr>
          <w:rFonts w:cs="Arial" w:ascii="Arial" w:hAnsi="Arial"/>
        </w:rPr>
        <w:t>: J. Barsics, O. Bonnaud, JC Burguillo, C. Burkley, D. Deniz, H. Fremont, M. Hoffmann, J. Jasenek, Gert Jervan, K. Gudmundsson, J. Ligus, F. Maciel-Barbosa,M. J. Martins, D. Pasquet, C. Perra, M. Robert, JM Thiriet, A. Ward, H. Yaho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for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used: J.V. Benlloch, D. Genon-Catalot, B. Karaogl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Balance of the administrative and financial aspects (JM Thiri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 on the finantial balance of the project, and finalisation of rules (using some points) for sharing mon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TASK 1.1: TUNING</w:t>
      </w:r>
      <w:r>
        <w:rPr>
          <w:rFonts w:cs="Arial" w:ascii="Arial" w:hAnsi="Arial"/>
        </w:rPr>
        <w:t xml:space="preserve"> (T. Ward, J. Jasen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of the book on Tu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of the dissemination strateg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TASK 1.3: Accreditation</w:t>
      </w:r>
      <w:r>
        <w:rPr>
          <w:rFonts w:cs="Arial" w:ascii="Arial" w:hAnsi="Arial"/>
        </w:rPr>
        <w:t xml:space="preserve"> (D. Pasquet, C. Burkley, F. Maciel-Barbo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of the part of the book on Accredi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of the dissemination strate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TASK 2: Quality </w:t>
      </w:r>
      <w:r>
        <w:rPr>
          <w:rFonts w:cs="Arial" w:ascii="Arial" w:hAnsi="Arial"/>
        </w:rPr>
        <w:t>(D. Deni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of the part of the book on Qu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of the dissemination strate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TASK 3.1: Bologna-Process Observatory</w:t>
      </w:r>
      <w:r>
        <w:rPr>
          <w:rFonts w:cs="Arial" w:ascii="Arial" w:hAnsi="Arial"/>
        </w:rPr>
        <w:t xml:space="preserve"> (MJ Martins, G. Jerv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of the the book on Bologna-Proc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of the dissemination strate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TASK 3.3: Mobility </w:t>
      </w:r>
      <w:r>
        <w:rPr>
          <w:rFonts w:cs="Arial" w:ascii="Arial" w:hAnsi="Arial"/>
        </w:rPr>
        <w:t>(H. Yahou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of the part of the book on Mobility in the book on Bologna-Proc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of the dissemination strate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-Marc THIRIE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dinator EIE-Survey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i/>
      <w:iCs/>
      <w:color w:val="000080"/>
      <w:sz w:val="16"/>
      <w:szCs w:val="1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4:00Z</dcterms:created>
  <dc:creator>perso</dc:creator>
  <dc:description/>
  <cp:keywords/>
  <dc:language>en-US</dc:language>
  <cp:lastModifiedBy>perso1</cp:lastModifiedBy>
  <dcterms:modified xsi:type="dcterms:W3CDTF">2009-03-08T16:42:00Z</dcterms:modified>
  <cp:revision>71</cp:revision>
  <dc:subject/>
  <dc:title>Minutes of the managing meeting of Wels (Austria), 8th-9th December 2006</dc:title>
</cp:coreProperties>
</file>